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567"/>
        <w:gridCol w:w="2977"/>
        <w:gridCol w:w="1559"/>
        <w:gridCol w:w="1134"/>
        <w:gridCol w:w="993"/>
        <w:gridCol w:w="1134"/>
        <w:gridCol w:w="850"/>
        <w:gridCol w:w="1134"/>
      </w:tblGrid>
      <w:tr>
        <w:trPr>
          <w:trHeight w:val="128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TÜ FEN-EDEBİYAT FAKÜLTESİ KİMYA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2014-2015 ÖĞRETİM YILI GÜZ YARIY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ÜTÜNLEME SINAVI PROGRAMI</w:t>
            </w:r>
          </w:p>
        </w:tc>
      </w:tr>
      <w:tr>
        <w:trPr>
          <w:trHeight w:val="292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n Kodu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r. 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tim Ele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ına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Öğren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lik</w:t>
            </w:r>
          </w:p>
        </w:tc>
      </w:tr>
      <w:tr>
        <w:trPr>
          <w:trHeight w:val="561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şlama ve Bitiş Saa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IM20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 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610" w:hanging="0"/>
              <w:rPr>
                <w:sz w:val="20"/>
              </w:rPr>
            </w:pPr>
            <w:r>
              <w:rPr>
                <w:sz w:val="20"/>
              </w:rPr>
              <w:t>Prof.Dr.Abdürrezzak Boz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rof.Dr. İkbal Koyu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Yücel Şa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Analitik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zgin Bakırdere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39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 Kimya 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ürge Aşç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.Doç.Dr.Gülten Çe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34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tik Kimya Laboratuvarı 1 </w:t>
            </w:r>
            <w:r>
              <w:rPr>
                <w:rFonts w:cs="Times New Roman" w:ascii="Times New Roman" w:hAnsi="Times New Roman"/>
                <w:b/>
              </w:rPr>
              <w:t>[İ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Yücel Şa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42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0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tli Analiz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Güzin Alp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oç. Dr. Bürge Aşç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4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Aletli Analiz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uv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Bürge Aşç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3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okimya Laboratuvar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z w:val="20"/>
              </w:rPr>
              <w:t>B1-D05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4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üstriyel İlişk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r.Doç.Dr.Gülten Çetin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Özlem Ak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IM4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aç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Güzin Alp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3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IM 4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il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İkbal Koyun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zyon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.Doç.Dr.Gülten Çe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41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ozyon Kimyası </w:t>
            </w:r>
            <w:r>
              <w:rPr>
                <w:rFonts w:cs="Times New Roman" w:ascii="Times New Roman" w:hAnsi="Times New Roman"/>
                <w:b/>
              </w:rPr>
              <w:t>[İ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Dolunay Ş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2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leki Terminolo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İkbal Koyun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analitik Yönt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oç.Dr.Hüsnü Cankurt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oç.Dr.Sevgi Koca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vre Kimyası ve Tekn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vgi Koca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46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 Kimyası ve Teknolo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Sevgi Koca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l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. Kasım Ş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etin Tü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Kimya Laboratuvarı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. Kasım Ş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z w:val="20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z w:val="20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etin Tü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rganik Kimya Laboratuvarı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Fikriye T. Elm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7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rganik 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Fikriye T. Elm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3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Mevlüde Canlı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-D07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rganik Kimya 1 </w:t>
            </w:r>
            <w:r>
              <w:rPr>
                <w:rFonts w:cs="Times New Roman" w:ascii="Times New Roman" w:hAnsi="Times New Roman"/>
                <w:b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. Kasım Ş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z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-D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 4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ıbbı Bitkiler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abiha M. Yalçı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-D0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Kimy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abiha M. Yalçı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3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metik Kimyası ve Ür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Ulvi Avcı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sz w:val="20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5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0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Güvenliği ve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ahmure Ü.Özg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5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ıda Katkı Maddeleri ve Analiz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ahmure Ü. Özg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iko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Nergis A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okimy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Özlem Cankurt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9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az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okimy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Nevim 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liz ve Adsorpsi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Nevim 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36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11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leki İngilizce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Nergis A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4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Nergis A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yel Polimerler ve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ç.D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al Aydı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ç.Dr.Demet K. B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34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8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k Kimy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Çigdem Yolaç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Feray Ay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08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k 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Metin Tü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Feray Ay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Lokman Tor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47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Kimya  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Belkıs Bilgin Eran/           Prof.Dr. Zuhal Turg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1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Kimya  Laboratuvarı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Zuhal Turg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Osman Çak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4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in Kimyas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Zuhal Turg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4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k Analiz ve Yapı Tay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Osman Çak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Melda Yapa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kimya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Barbaros Nalbant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2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Volkan Sö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3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4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nik Biyokimy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Ingilizc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Volkan Sö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4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Cumart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2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teknolojinin Temel İlke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yşegül Pek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38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yşegül Pek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B1-D07</w:t>
            </w:r>
          </w:p>
        </w:tc>
      </w:tr>
      <w:tr>
        <w:trPr>
          <w:trHeight w:val="32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30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 Laboratuvarı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Emine Karak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Emine Karak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8</w:t>
            </w:r>
          </w:p>
        </w:tc>
      </w:tr>
      <w:tr>
        <w:trPr>
          <w:trHeight w:val="4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Barboros Nalbant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0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S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9</w:t>
            </w:r>
          </w:p>
        </w:tc>
      </w:tr>
      <w:tr>
        <w:trPr>
          <w:trHeight w:val="44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3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Fizikokimya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uvarı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Arzu Hatip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Tarık 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22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Perş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2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üstriyel Anorganik Kimy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A06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 w:bidi="en-US"/>
              </w:rPr>
              <w:t>21 Ocak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Çarşam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B1-D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701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Türkçe 1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(Örgün ve Uzaktan öğretim iç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 Ocak 2015 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08:30 – 10:0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Lineer Cebi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9 Ocak 2015 Pazart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0:30-12:00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iferansiyel Denklem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 Ocak 2015 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:3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Atatürk İlkeleri ve İnkılap Tarihi I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(Örgün ve Uzaktan öğretim iç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0 Ocak 2015 Salı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8:30 –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Üniversite Seçimlik Ders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 Ocak 2015 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:30 - 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Matematik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0 Ocak 2015 Salı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4:30 – 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Fizik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1 Ocak 2015 Çarşam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0:30-12:30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Genel Kim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1 Ocak 2015 Çarşam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İngilizce I ve  İleri İng. I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(Örgün ve Uzaktan Öğreti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2 Ocak 2015 Perşem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09:00-10:30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İleri İng. III ve İngilizce Okuma ve Konu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2 Ocak 2015 Perşem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:0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Davutpaşa Kampüs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 72-100-F-06;Revizyon Tarihi:01.03.2012; Revizyon:0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9:00Z</dcterms:created>
  <dc:creator>www.contrastegitim.com</dc:creator>
  <dc:description/>
  <cp:keywords/>
  <dc:language>en-US</dc:language>
  <cp:lastModifiedBy>hatun</cp:lastModifiedBy>
  <cp:lastPrinted>2015-01-02T20:18:00Z</cp:lastPrinted>
  <dcterms:modified xsi:type="dcterms:W3CDTF">2015-01-09T08:09:00Z</dcterms:modified>
  <cp:revision>2</cp:revision>
  <dc:subject/>
  <dc:title>SERVİS DERSİNİ VEREN BÖLÜM: MATEMATİK</dc:title>
</cp:coreProperties>
</file>